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nel Physician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onwealth of Virginia</w:t>
      </w:r>
    </w:p>
    <w:p>
      <w:pPr>
        <w:pStyle w:val="Normal"/>
        <w:rPr/>
      </w:pPr>
      <w:r>
        <w:rPr/>
        <w:tab/>
        <w:t>All Employees with Work-Related In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anel Physician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y Commonwealth of Virginia employee injured in a work-related accident must report to one of the physicians recommended from a list of at least three physicians provided by your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an employee injured on the job and require immediate care, you should report to the nearest medical facility for treatment.  After the initial treatment, you must select a physician from the list provided by your superviso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>I have reviewed the panel of at least three physicians provided to me by my supervisor and hav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</w:tblGrid>
      <w:tr>
        <w:trPr/>
        <w:tc>
          <w:tcPr>
            <w:tcW w:w="136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selected Dr.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.  I will inform the doctor’s office that I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need an appointment for a workers’ compensation claim administered by MC Inno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8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ployee’s 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ployee’s Name PRINTED: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ness 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itness Name PRINTED: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procedure, please contact the Virginia Industrial Commission at (877) 664-2566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</w:rPr>
      <w:t>PS Form P151, (Rev. 9/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5040" w:leader="none"/>
        <w:tab w:val="left" w:pos="57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  <w:tab w:val="left" w:pos="14580" w:leader="none"/>
        <w:tab w:val="left" w:pos="15300" w:leader="none"/>
        <w:tab w:val="left" w:pos="16020" w:leader="none"/>
        <w:tab w:val="left" w:pos="16740" w:leader="none"/>
        <w:tab w:val="left" w:pos="17460" w:leader="none"/>
        <w:tab w:val="left" w:pos="18180" w:leader="none"/>
        <w:tab w:val="left" w:pos="18900" w:leader="none"/>
        <w:tab w:val="left" w:pos="19620" w:leader="none"/>
        <w:tab w:val="left" w:pos="31320" w:leader="none"/>
      </w:tabs>
      <w:suppressAutoHyphens w:val="true"/>
      <w:ind w:left="90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3:00Z</dcterms:created>
  <dc:creator>VT User</dc:creator>
  <dc:description/>
  <cp:keywords/>
  <dc:language>en-US</dc:language>
  <cp:lastModifiedBy>Mauchley, Ashley</cp:lastModifiedBy>
  <cp:lastPrinted>2002-05-03T10:23:00Z</cp:lastPrinted>
  <dcterms:modified xsi:type="dcterms:W3CDTF">2016-01-07T21:33:00Z</dcterms:modified>
  <cp:revision>2</cp:revision>
  <dc:subject/>
  <dc:title>Panel Physician Selection</dc:title>
</cp:coreProperties>
</file>